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國立台北科技大學能源與冷凍空調工程系系友會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第二屆第一次會員大會第一次籌備會議記錄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科大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籌備小組主委 魯世平            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籌備委員含陳文漢、施繼昌、簡國昌、蔡府伯、陳澤興、鄭博仁、徐文益、張山立、段春雷、翁昆湖、林漢昌、　　　　林進煌、彭兆鴻（詳簽到單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：母校系　李文興老師（代理張永宗系主任）</w:t>
      </w:r>
    </w:p>
    <w:p>
      <w:pPr>
        <w:pStyle w:val="Normal"/>
        <w:snapToGrid w:val="false"/>
        <w:spacing w:lineRule="atLeast" w:line="40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友會　黃克修理事長、簡國昌秘書長、鄭信義財務主委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說明召集會議原由及本次會議時程討論事項詳附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友會網站簡報：由林進煌委員及協辦學弟妹說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由魯主委主持，非籌備委員為列席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第二屆第一次會員大會議程時序表之研討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本次會議初版附件內容溝通研議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求會員大會進行完整性，將選舉作業改移至臨時動議之後。</w:t>
      </w:r>
    </w:p>
    <w:p>
      <w:pPr>
        <w:pStyle w:val="Normal"/>
        <w:snapToGrid w:val="false"/>
        <w:spacing w:lineRule="atLeast" w:line="400"/>
        <w:ind w:left="294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頒獎完成後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中場休息及貴賓離席。</w:t>
      </w:r>
    </w:p>
    <w:p>
      <w:pPr>
        <w:pStyle w:val="Normal"/>
        <w:snapToGrid w:val="false"/>
        <w:spacing w:lineRule="atLeast" w:line="400"/>
        <w:ind w:left="294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修正詳參附件一內容。</w:t>
      </w:r>
    </w:p>
    <w:p>
      <w:pPr>
        <w:pStyle w:val="Normal"/>
        <w:snapToGrid w:val="false"/>
        <w:spacing w:lineRule="atLeast" w:line="400"/>
        <w:ind w:left="294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二案：</w:t>
      </w:r>
      <w:r>
        <w:rPr>
          <w:rFonts w:ascii="標楷體" w:hAnsi="標楷體" w:cs="標楷體" w:eastAsia="標楷體"/>
          <w:sz w:val="28"/>
          <w:szCs w:val="28"/>
        </w:rPr>
        <w:t>第二屆第一次會員大會任務編組分配表之研討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魯主委先行徵詢自願者，並請林漢昌任副主委協辦，續再協商初步分組分工人選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分組分工名單詳參附件二內容。</w:t>
      </w:r>
    </w:p>
    <w:p>
      <w:pPr>
        <w:pStyle w:val="Normal"/>
        <w:snapToGrid w:val="false"/>
        <w:spacing w:lineRule="atLeast" w:line="400"/>
        <w:ind w:left="3000" w:hanging="13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請母系張主任於大會當日指派數位同學支援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案：</w:t>
      </w:r>
      <w:r>
        <w:rPr>
          <w:rFonts w:ascii="標楷體" w:hAnsi="標楷體" w:cs="標楷體" w:eastAsia="標楷體"/>
          <w:sz w:val="28"/>
          <w:szCs w:val="28"/>
        </w:rPr>
        <w:t>第二屆第一次會員大會籌備支出預算概估表之研討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初步提列附件三內容研討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分組之組長再行衡酌必要性支出金額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黃理事長與財務鄭信義主委研商籌措收支財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提案</w:t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簡秘書長及鄭信義財務主委，於本次會後儘速與秘書李小姐協取系友會相關資料，並將第一屆第一次會員大會行政作業之電子檔交籌備小組參辦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下次會議時間</w:t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會議前另再細部通知。</w:t>
      </w:r>
    </w:p>
    <w:p>
      <w:pPr>
        <w:pStyle w:val="Normal"/>
        <w:snapToGrid w:val="false"/>
        <w:spacing w:lineRule="atLeas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會議結束）</w:t>
      </w:r>
    </w:p>
    <w:p>
      <w:pPr>
        <w:pStyle w:val="Normal"/>
        <w:snapToGrid w:val="false"/>
        <w:spacing w:lineRule="atLeast" w:line="400"/>
        <w:ind w:left="2808" w:hanging="11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1:00Z</dcterms:created>
  <dc:creator>greenac</dc:creator>
  <dc:description/>
  <cp:keywords/>
  <dc:language>en-US</dc:language>
  <cp:lastModifiedBy>rexlu</cp:lastModifiedBy>
  <dcterms:modified xsi:type="dcterms:W3CDTF">2011-03-06T02:01:00Z</dcterms:modified>
  <cp:revision>2</cp:revision>
  <dc:subject/>
  <dc:title>國立台北科技大學能源與冷凍空調工程系系友會籌備小組</dc:title>
</cp:coreProperties>
</file>